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56A3"/>
          <w:spacing w:val="10"/>
          <w:kern w:val="2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14605</wp:posOffset>
            </wp:positionV>
            <wp:extent cx="861695" cy="787400"/>
            <wp:effectExtent l="0" t="0" r="0" b="0"/>
            <wp:wrapNone/>
            <wp:docPr id="1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56A3"/>
          <w:spacing w:val="10"/>
          <w:kern w:val="2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color w:val="0056A3"/>
          <w:spacing w:val="10"/>
          <w:kern w:val="2"/>
          <w:sz w:val="24"/>
          <w:szCs w:val="24"/>
        </w:rPr>
        <w:t>Martin Chud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56A3"/>
          <w:spacing w:val="1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56A3"/>
          <w:spacing w:val="10"/>
          <w:kern w:val="2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color w:val="0056A3"/>
          <w:spacing w:val="10"/>
          <w:kern w:val="2"/>
          <w:sz w:val="24"/>
          <w:szCs w:val="24"/>
        </w:rPr>
        <w:t>Hlavný veterinárny lekár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56A3"/>
          <w:spacing w:val="1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56A3"/>
          <w:spacing w:val="10"/>
          <w:kern w:val="2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color w:val="0056A3"/>
          <w:spacing w:val="10"/>
          <w:kern w:val="2"/>
          <w:sz w:val="24"/>
          <w:szCs w:val="24"/>
        </w:rPr>
        <w:t>Slovenskej republiky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 xml:space="preserve">Č. z. </w:t>
      </w:r>
      <w:bookmarkStart w:id="0" w:name="_GoBack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>MNO-8488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sk-SK"/>
        </w:rPr>
        <w:t>/2025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 xml:space="preserve">                                                                                </w:t>
      </w:r>
      <w:bookmarkEnd w:id="0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>Bratislava, 30.09.2025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>Č. s. 6534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sk-SK"/>
        </w:rPr>
        <w:t>/2025-220/22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M I M O R I A D N E   N Ú D Z O V É   O P A T R E N I A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sk-SK"/>
        </w:rPr>
        <w:t xml:space="preserve">Na základe § 6 ods. 5 písm. a) a § 34 ods. 1 písm. b) zákona č. 39/2007 Z. z. o veterinárnej starostlivosti v znení neskorších predpisov týmito mimoriadnymi núdzovými opatreniami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sk-SK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 </w:t>
      </w:r>
    </w:p>
    <w:p>
      <w:pPr>
        <w:pStyle w:val="Normal"/>
        <w:spacing w:lineRule="auto" w:line="247" w:before="0" w:after="0"/>
        <w:ind w:right="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sk-SK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sk-SK"/>
        </w:rPr>
        <w:t>N A R I A Ď U J E M</w:t>
      </w:r>
    </w:p>
    <w:p>
      <w:pPr>
        <w:pStyle w:val="Normal"/>
        <w:spacing w:lineRule="auto" w:line="247" w:before="0" w:after="0"/>
        <w:ind w:left="758" w:right="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 w:before="0" w:after="0"/>
        <w:ind w:right="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území celej </w:t>
      </w:r>
      <w:r>
        <w:rPr>
          <w:rFonts w:cs="Times New Roman" w:ascii="Times New Roman" w:hAnsi="Times New Roman"/>
          <w:b/>
          <w:sz w:val="24"/>
          <w:szCs w:val="24"/>
        </w:rPr>
        <w:t xml:space="preserve">Slovenskej republiky </w:t>
      </w:r>
      <w:r>
        <w:rPr>
          <w:rFonts w:cs="Times New Roman" w:ascii="Times New Roman" w:hAnsi="Times New Roman"/>
          <w:sz w:val="24"/>
          <w:szCs w:val="24"/>
        </w:rPr>
        <w:t>od 01.10.2025 od 00:00 hod. do odvolania:</w:t>
      </w:r>
    </w:p>
    <w:p>
      <w:pPr>
        <w:pStyle w:val="Heading3"/>
        <w:numPr>
          <w:ilvl w:val="0"/>
          <w:numId w:val="4"/>
        </w:numPr>
        <w:spacing w:before="280" w:after="280"/>
        <w:rPr>
          <w:sz w:val="24"/>
          <w:szCs w:val="24"/>
        </w:rPr>
      </w:pPr>
      <w:r>
        <w:rPr>
          <w:sz w:val="24"/>
          <w:szCs w:val="24"/>
        </w:rPr>
        <w:t>kontrolu vstupov do chovu (osoby a vozidlá)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tky osoby vstupujúce a vystupujúce z chovu musia byť zaevidované (dátum, čas, meno, priezvisko, adresa bydliska, číslo občianskeho preukazu alebo iného dokladu totožnosti, dôvod vstupu a podpis). Vozidlá a mechanizácia musia byť evidované podľa typu, značky, EČV a dôvodu vstupu/výstupu.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ípade vstupu organizovaných skupín detí (za účelom vzdelávania), ktoré nevlastnia doklad totožnosti, je zaevidovaný menný zoznam všetkých osôb a obec ich bydliska, kontaktné údaje ich plnoletého sprievodcu, a tiež organizátora, resp. organizácie (napr. škola, CVČ a pod.), dôvod a názov akcie, v rámci ktorého sa návšteva farmy uskutočnila. Za správnosť údajov nahlásených do evidencie v chove zodpovedá organizátor akcie. Organizátor takejto exkurzie je povinný evidovať minimálne po dobu 1 roka od uskutočnenia akcie podrobné informácie o neplnoletých osobách, ktoré pod jeho vedením navštívili chov vnímavých zvierat, a na požiadanie ich predložiť orgánom veterinárnej správy (mená všetkých osôb, adresy bydliska a kontaktné údaje zákonných zástupcov neplnoletých osôb). Vstup organizovanej skupiny osôb musí byť ohlásený na miestne príslušnej RVPS minimálne 3 pracovné dni vopred.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právnenú osobu na vstup do chovu vnímavých zvierat sa považuje iba osoba, ktorá:</w:t>
      </w:r>
    </w:p>
    <w:p>
      <w:pPr>
        <w:pStyle w:val="ListParagraph"/>
        <w:numPr>
          <w:ilvl w:val="1"/>
          <w:numId w:val="8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v pracovnoprávnom alebo zmluvnom vzťahu s prevádzkovateľom chovu,</w:t>
      </w:r>
    </w:p>
    <w:p>
      <w:pPr>
        <w:pStyle w:val="ListParagraph"/>
        <w:numPr>
          <w:ilvl w:val="1"/>
          <w:numId w:val="8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písomné poverenie od RVPS, ŠVPS alebo prevádzkovateľa chovu,</w:t>
      </w:r>
    </w:p>
    <w:p>
      <w:pPr>
        <w:pStyle w:val="ListParagraph"/>
        <w:numPr>
          <w:ilvl w:val="1"/>
          <w:numId w:val="8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stupuje za účelom výkonu veterinárneho dohľadu, zásobovania, opravy alebo inej nevyhnutnej činnosti, alebo za účelom vzdelávania detí, študentov a verejnosti;</w:t>
      </w:r>
    </w:p>
    <w:p>
      <w:pPr>
        <w:pStyle w:val="ListParagraph"/>
        <w:numPr>
          <w:ilvl w:val="1"/>
          <w:numId w:val="8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ne všetky požadované údaje do evidencie podľa bodu 1. písm. a)</w:t>
      </w:r>
    </w:p>
    <w:p>
      <w:pPr>
        <w:pStyle w:val="ListParagraph"/>
        <w:numPr>
          <w:ilvl w:val="1"/>
          <w:numId w:val="8"/>
        </w:numPr>
        <w:spacing w:before="0" w:after="120"/>
        <w:ind w:left="113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rží všetky hygienické a dezinfekčné opatrenia podľa tohto nariadenia.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eoprávnený dopravný prostriedok alebo mechanizáciu sa považuje každé vozidlo, ktoré:</w:t>
      </w:r>
    </w:p>
    <w:p>
      <w:pPr>
        <w:pStyle w:val="ListParagraph"/>
        <w:numPr>
          <w:ilvl w:val="1"/>
          <w:numId w:val="9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je zapísané v evidencii podľa bodu 1. písm. a),</w:t>
      </w:r>
    </w:p>
    <w:p>
      <w:pPr>
        <w:pStyle w:val="ListParagraph"/>
        <w:numPr>
          <w:ilvl w:val="1"/>
          <w:numId w:val="9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povolenie od RVPS, ŠVPS alebo prevádzkovateľa chovu,</w:t>
      </w:r>
    </w:p>
    <w:p>
      <w:pPr>
        <w:pStyle w:val="ListParagraph"/>
        <w:numPr>
          <w:ilvl w:val="1"/>
          <w:numId w:val="9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ykonalo prechod cez dezinfekčný brod alebo inú dezinfekčnú bariéru,</w:t>
      </w:r>
    </w:p>
    <w:p>
      <w:pPr>
        <w:pStyle w:val="ListParagraph"/>
        <w:numPr>
          <w:ilvl w:val="1"/>
          <w:numId w:val="9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ykonanú povinnú celkovú dezinfekciu povrchu,</w:t>
      </w:r>
    </w:p>
    <w:p>
      <w:pPr>
        <w:pStyle w:val="ListParagraph"/>
        <w:numPr>
          <w:ilvl w:val="1"/>
          <w:numId w:val="9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identifikovateľnú evidenčnú značku (EČV), doklady alebo vodiča s určeným účelom vstupu.</w:t>
      </w:r>
    </w:p>
    <w:p>
      <w:pPr>
        <w:pStyle w:val="Normal"/>
        <w:spacing w:lineRule="auto" w:line="247" w:before="0" w:after="0"/>
        <w:ind w:right="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4"/>
        </w:numPr>
        <w:spacing w:beforeAutospacing="0" w:before="0" w:afterAutospacing="0" w:after="0"/>
        <w:jc w:val="both"/>
        <w:rPr>
          <w:sz w:val="24"/>
          <w:szCs w:val="24"/>
        </w:rPr>
      </w:pPr>
      <w:r>
        <w:rPr>
          <w:sz w:val="24"/>
          <w:szCs w:val="24"/>
        </w:rPr>
        <w:t>hygienu osôb, vozidiel a nakladanie s kontaminovaným materiálom</w:t>
      </w:r>
    </w:p>
    <w:p>
      <w:pPr>
        <w:pStyle w:val="Heading3"/>
        <w:spacing w:beforeAutospacing="0" w:before="0" w:afterAutospacing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6"/>
        </w:numPr>
        <w:spacing w:lineRule="auto" w:line="259" w:beforeAutospacing="0" w:before="0" w:afterAutospacing="0" w:after="0"/>
        <w:ind w:left="284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šetky osoby a dopravné prostriedky vstupujúce do chovu vnímavých zvierat alebo ho opúšťajú musia dodržiavať hygienické opatrenia na zamedzenie šírenia nákazy.</w:t>
      </w:r>
    </w:p>
    <w:p>
      <w:pPr>
        <w:pStyle w:val="Heading3"/>
        <w:numPr>
          <w:ilvl w:val="0"/>
          <w:numId w:val="6"/>
        </w:numPr>
        <w:spacing w:lineRule="auto" w:line="259" w:beforeAutospacing="0" w:before="0" w:afterAutospacing="0" w:after="0"/>
        <w:ind w:left="284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vádzkovateľ chovu je povinný zabezpečiť:</w:t>
      </w:r>
    </w:p>
    <w:p>
      <w:pPr>
        <w:pStyle w:val="ListBullet"/>
        <w:numPr>
          <w:ilvl w:val="0"/>
          <w:numId w:val="7"/>
        </w:numPr>
        <w:spacing w:lineRule="auto" w:line="259"/>
        <w:ind w:left="1134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dezinfekciu osôb vstupujúcich a vystupujúcich z chovu,</w:t>
      </w:r>
    </w:p>
    <w:p>
      <w:pPr>
        <w:pStyle w:val="ListBullet"/>
        <w:numPr>
          <w:ilvl w:val="0"/>
          <w:numId w:val="7"/>
        </w:numPr>
        <w:spacing w:lineRule="auto" w:line="259"/>
        <w:ind w:left="1134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dezinfekciu dopravných prostriedkov pred ich výjazdom z chovu,</w:t>
      </w:r>
    </w:p>
    <w:p>
      <w:pPr>
        <w:pStyle w:val="ListBullet"/>
        <w:numPr>
          <w:ilvl w:val="0"/>
          <w:numId w:val="7"/>
        </w:numPr>
        <w:spacing w:lineRule="auto" w:line="259" w:before="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čistenie, dezinfekciu a podľa potreby dezinsekciu všetkých dopravných prostriedkov a zariadení, ktoré prepravovali zvieratá, krmivo, vedľajšie živočíšne produkty, napr.: hnoj, hnojovica, močovka, telá alebo časti tiel uhynutých zvierat a iný materiál, ktorý môže predstavovať riziko šírenia vírusu slintačky a krívačky, napr.: podstielka, seno, slama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ísnené opatrenia biologickej bezpečnosti pre všetky zariadenia na vystavovanie zvierat verejnosti vrátane zoologických záhrad a cirkusov, v ktorých sú držané vnímavé zvieratá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všetkých vstupoch/vjazdoch a výstupoch/výjazdoch do a zo zariadenia, a tiež do každého samostatného chovného objektu alebo oddelenej časti s vnímavými zvieratami v zariadení, musí byť umiestnená aktívna dezinfekčná rohož pre osoby a/alebo aktívny dezinfekčný brod alebo iná aktívna dezinfekčná bariéra pre vozidlá. Dezinfekčné rohože, dezinfekčné brody alebo iné aktívne dezinfekčné bariéry musia byť umiestnené tak, aby ich vstupujúci a vystupujúci návštevníci alebo vozidlá nemohli obísť;</w:t>
      </w:r>
    </w:p>
    <w:p>
      <w:pPr>
        <w:pStyle w:val="ListParagraph"/>
        <w:spacing w:before="0" w:after="0"/>
        <w:ind w:left="71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ntrolu zdravotného stavu premiestňovaných vnímavých zvierat pred premiestnením z chovu 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ôvodu pretrvávajúcej potenciálnej hrozby možného opätovného výskytu ohniska slintačky a krívačky v dôsledku presunov infikovaných vnímavých zvierat sa nariaďujú tieto opatrenia: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 premiestňovaní vnímavých zvierat </w:t>
      </w:r>
      <w:r>
        <w:rPr>
          <w:rFonts w:cs="Times New Roman" w:ascii="Times New Roman" w:hAnsi="Times New Roman"/>
          <w:sz w:val="24"/>
          <w:szCs w:val="24"/>
          <w:u w:val="single"/>
        </w:rPr>
        <w:t>na bitúnok:</w:t>
      </w:r>
    </w:p>
    <w:p>
      <w:pPr>
        <w:pStyle w:val="ListBullet"/>
        <w:numPr>
          <w:ilvl w:val="0"/>
          <w:numId w:val="11"/>
        </w:numPr>
        <w:spacing w:lineRule="auto" w:line="259"/>
        <w:ind w:left="1418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emiestňované zvieratá musia byť sprevádzané sprievodným dokladom na zabitie v SR potvrdeným príslušnou RVPS, informáciou o potravinovom reťazci, potvrdením o výsledku klinickej prehliadky s potvrdeným negatívnym nálezom klinických príznakov SLAK; </w:t>
      </w:r>
    </w:p>
    <w:p>
      <w:pPr>
        <w:pStyle w:val="ListBullet"/>
        <w:numPr>
          <w:ilvl w:val="0"/>
          <w:numId w:val="11"/>
        </w:numPr>
        <w:spacing w:lineRule="auto" w:line="259"/>
        <w:ind w:left="1418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emiestňované zvieratá musia byť podrobené klinickej prehliadke úradným veterinárnym lekárom priamo pri nakládke alebo do 72 hodín pred premiestnením v chove odoslania zvierat;</w:t>
      </w:r>
    </w:p>
    <w:p>
      <w:pPr>
        <w:pStyle w:val="ListBullet"/>
        <w:numPr>
          <w:ilvl w:val="0"/>
          <w:numId w:val="11"/>
        </w:numPr>
        <w:spacing w:lineRule="auto" w:line="259"/>
        <w:ind w:left="1418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dopravné prostriedky musia byt' vyčistené a vydezinfikované v súlade s článkom 24 Delegovaného nariadenia Komisie (EÚ) 2020/687 v platnom znení;</w:t>
      </w:r>
    </w:p>
    <w:p>
      <w:pPr>
        <w:pStyle w:val="ListBullet"/>
        <w:numPr>
          <w:ilvl w:val="0"/>
          <w:numId w:val="11"/>
        </w:numPr>
        <w:spacing w:lineRule="auto" w:line="259"/>
        <w:ind w:left="1418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emiestňované zvieratá mimo územia SR musia spĺňať požiadavky podľa príslušného veterinárneho zdravotného osvedčenia (certifikátu);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pri premiestňovaní vnímavých zvierat </w:t>
      </w:r>
      <w:r>
        <w:rPr>
          <w:rFonts w:cs="Times New Roman" w:ascii="Times New Roman" w:hAnsi="Times New Roman"/>
          <w:sz w:val="24"/>
          <w:szCs w:val="24"/>
          <w:u w:val="single"/>
        </w:rPr>
        <w:t>do iného zariadenia:</w:t>
      </w:r>
    </w:p>
    <w:p>
      <w:pPr>
        <w:pStyle w:val="ListBullet"/>
        <w:numPr>
          <w:ilvl w:val="0"/>
          <w:numId w:val="12"/>
        </w:numPr>
        <w:spacing w:lineRule="auto" w:line="259"/>
        <w:ind w:left="1418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emiestňované zvieratá v rámci SR musia byť sprevádzané sprievodným dokladom na ďalší chov v SR potvrdeným príslušnou RVPS, potvrdením o výsledku klinickej prehliadky s potvrdeným negatívnym nálezom klinických príznakov SLAK z celého územia SR; </w:t>
      </w:r>
    </w:p>
    <w:p>
      <w:pPr>
        <w:pStyle w:val="ListBullet"/>
        <w:numPr>
          <w:ilvl w:val="0"/>
          <w:numId w:val="12"/>
        </w:numPr>
        <w:spacing w:lineRule="auto" w:line="259"/>
        <w:ind w:left="1418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emiestňované zvieratá musia byť podrobené klinickej prehliadke úradným veterinárnym lekárom priamo pri nakládke alebo do 72 hodín pred premiestnením v chove odoslania zvierat;</w:t>
      </w:r>
    </w:p>
    <w:p>
      <w:pPr>
        <w:pStyle w:val="ListBullet"/>
        <w:numPr>
          <w:ilvl w:val="0"/>
          <w:numId w:val="12"/>
        </w:numPr>
        <w:spacing w:lineRule="auto" w:line="259"/>
        <w:ind w:left="1418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dopravné prostriedky musia byt' vyčistené a vydezinfikované v súlade s článkom 24 Delegovaného nariadenia Komisie (EÚ) 2020/687 v platnom znení;</w:t>
      </w:r>
    </w:p>
    <w:p>
      <w:pPr>
        <w:pStyle w:val="ListBullet"/>
        <w:numPr>
          <w:ilvl w:val="0"/>
          <w:numId w:val="12"/>
        </w:numPr>
        <w:spacing w:lineRule="auto" w:line="259"/>
        <w:ind w:left="1418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emiestňované zvieratá mimo územia SR musia spĺňať požiadavky podľa príslušného veterinárneho zdravotného osvedčenia (certifikátu);</w:t>
      </w:r>
    </w:p>
    <w:p>
      <w:pPr>
        <w:pStyle w:val="Normal"/>
        <w:spacing w:lineRule="auto" w:line="247" w:before="0" w:after="0"/>
        <w:ind w:left="567" w:right="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Odôvodnenie: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ňa 07.03.2025 Maďarská republika oznámila výskyt slintačky a krívačky u hovädzieho dobytka v katastri obce Kisbajcs v okrese Györ. Na základe toho bolo v SR zriadené reštrikčné pásmo (pásmo dohľadu), ktoré zasahovalo do okresov Dunajská Streda a Komárno. V reštrikčnom pásme boli nariadené veterinárne opatrenia miestne príslušnými RVPS Dunajská Streda a RVPS Komárno. V chovoch vnímavých zvierat – párnokopytníkov v rámci reštrikčného pásma boli okrem iného nariadené klinické prehliadky a v prípade zistenia klinických príznakov, ktoré by mohli naznačovať prítomnosť slintačky a krívačky v chove, boli nariadené odbery vhodných vzoriek za účelom laboratórneho vyšetrenia na prítomnosť pôvodcu nákazy, t. j. vírusu slintačky a krívačky, resp. prítomnosť protilátok voči pôvodcovi nákaz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ňa 21. 03. 2025 oznámilo Národné referenčné laboratórium pre slintačku a krívačku v SR (Štátny veterinárny a potravinový ústav – Veterinárny ústav vo Zvolene, ďalej len „NRL pre SLAK“) hlavnému veterinárnemu lekárovi SR pozitívne výsledky laboratórnych vyšetrení vzoriek (CP10618/2025, CP10619/2025, CP10620/2025) odobratých 20.03.2025 na troch farmách hovädzieho dobytka. Vzorky boli odobraté na základe vyslovenia podozrenia na nákazu v chove, z dôvodu prítomnosti klinických príznakov (horúčka, lézie v ústnej dutine a na vemene). Miestne príslušné RVPS v súlade s nariadením Európskeho parlamentu a Rady (EÚ) 2016/429 v platnom znení a s Delegovaným nariadením Komisie (EÚ) 2020/687 v platnom znení zriadili reštrikčné pásma a nariadili veterinárne opatrenia na kontrolu chorôb zvierat pre postihnuté zariadenia, ako aj pre obce, chovateľov a poľovné združenia nachádzajúce sa v rámci reštrikčných pásiem. Následne boli úradne potvrdené 4. a 5. ohnisko SLAK v SR v dňoch 25.03.2025 a 30.03.2025. Miestne príslušné RVPS postupovali obdobným spôsobom ako pri výskyte prvých troch ohnísk a nariadili veterinárne opatrenia dotknutým subjektom a osobá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e zhoršujúcej sa nákazovej situácie ohľadom slintačky a krívačky v SR a v Maďarsku, a na základe presahu pásiem dohľadu na územie Rakúska, Európska komisia prijala 31.3.2025 vykonávacie rozhodnutie Komisie (EÚ) 2025/672 o určitých núdzových opatreniach v súvislosti s výskytom ohnísk slintačky a krívačky v Maďarsku a na Slovensku a o zrušení vykonávacieho rozhodnutia (EÚ) 2025/613, ktorým zaviazala SR, Maďarsko a Rakúsko zriadiť tzv. ďalšie reštrikčné pásmo a nariadiť v ňom minimálne určité veterinárne opatrenia. Toto vykonávacie rozhodnutie Komisie bolo v priebehu apríla a mája 2025 niekoľko krát menené v závislosti na vývoji nákazovej situácie. V SR ďalšie reštrikčné pásmo korešpondovalo s hranicami Bratislavského, Trnavského a Nitrianskeho kraja. Platnosť daných opatrení nariadených v ďalších reštrikčných pásmach v SR mala byť minimálne do 20.05.202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eraz posledné (6.) ohnisko slintačky a krívačky v SR bolo potvrdené dňa 04.04.2025. Výsledky klinických a laboratórnych vyšetrení, ktoré boli odvtedy uskutočnené v iných chovoch v SR na základe nariadených mimoriadnych núdzových opatrení, prípadne veterinárnych opatrení nariadených miestne príslušnými RVPS, boli negatívne. Uvoľnenie niektorých nariadených opatrení, súvisiacich s výskytom slintačky a krívačky, môže minimalizovať priame a nepriame straty chovateľov. K uvoľneniu opatrení sa musí pristupovať postupne, a to po dôkladnom zvážení epizootologických rizík z toho vyplývajúcich, a to predovšetkým v regiónoch, v ktorých bola prítomnosť vírusu slintačky a krívačky potvrdená. Samozrejmosťou naďalej zostáva prísne dodržiavanie pravidiel biologickej bezpečnosti v chovoch na celom území SR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</w:rPr>
        <w:t xml:space="preserve">Dňa 20.05.2025 boli hlavným veterinárnym lekárom SR nariadené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imoriadne núdzové opatrenia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 xml:space="preserve"> č. z. MNO-4514/2025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. s. 6534/2025-220/19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>zo dňa 20.05.2025 ktorými bolo zrušené ďalšie reštrikčné pásmo a niektoré ďalšie mimoriadne núdzové opatrenia. Na územie Slovenskej republiky bolo naďalej zakázané dovážať vnímavé zvieratá pochádzajúce z chovov v rámci ďalšieho reštrikčného pásma, ktoré malo zostať zriadené na území Maďarskej republiky do 05.06.2025, ako aj vnímavé zvieratá tranzitujúce cez toto pásmo. Taktiež boli nariadené ďalšie opatrenia sprísnenej biologickej bezpečnosti v chovoch vnímavých zvierat a testovanie týchto zvierat pri určitých presunoch týchto zvierat do iných chovov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hľadom k tomu, že ku dňu 30.09.2025 boli ďalšie laboratórne vyšetrenia vzoriek odoberaných od vnímavých zvierat v rámci SR v súlade s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imoriadnymi núdzovými opatreniami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 xml:space="preserve"> č. z. MNO-5899/2025 zo dňa 08.07.2025 vyšetrené s negatívnymi výsledkami, pristupuje sa k dnešnému dňu k ďalšiemu uvoľňovaniu opatrení nariadených v rámci S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slušné orgány SR musia naďalej monitorovať nákazovú situáciu z pohľadu možného výskytu SLAK, pre potreby preukázania opodstatnenosti žiadosti o opätovné uznanie štatútu krajiny bez výskytu SLAK bez vakcinác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dôvodu zabezpečenia vymožiteľnosti nariadených mimoriadnych núdzových opatrení boli o súčinnosť požiadané ďalšie štátne orgány, najmä Policajný zbor SR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sk-SK"/>
        </w:rPr>
      </w:pPr>
      <w:r>
        <w:rPr>
          <w:rFonts w:cs="Times New Roman" w:ascii="Times New Roman" w:hAnsi="Times New Roman"/>
          <w:sz w:val="24"/>
          <w:szCs w:val="24"/>
        </w:rPr>
        <w:t xml:space="preserve">Z týchto dôvodov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sk-SK"/>
        </w:rPr>
        <w:t>Hlavný veterinárny lekár Slovenskej republiky nariaďuje na základe § 6 ods. 5 písm. a) a v zmysle § 34 ods. 1 písm. b) zákona č. 39/2007 Z. z. o veterinárnej starostlivosti v znení neskorších predpisov tieto mimoriadne núdzové opatrenia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sk-SK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sk-SK"/>
        </w:rPr>
        <w:t>Veterinárne opatrenia na kontrolu chorôb zvierat, ktoré boli nariadené miestne príslušnými RVPS, nie sú týmito mimoriadnymi núdzovými opatreniami dotknuté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sk-SK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sk-SK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sk-SK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sk-SK"/>
        </w:rPr>
        <w:t xml:space="preserve">Poučenie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sk-SK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sk-SK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sk-SK"/>
        </w:rPr>
        <w:t>Tieto mimoriadne núdzové opatrenia boli vydané podľa § 6 ods. 5 písm. a) a § 34 ods. 1 písm. b) zákona č. 39/2007 Z. z. o veterinárnej starostlivosti. Na ich vydanie sa nevzťahujú všeobecné predpisy o správnom konaní (§ 52 ods. 1 písm. h) a n)  zákona č. 39/2007 Z. z.), preto voči nim nie je možné podať odvolani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sk-SK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sk-SK"/>
        </w:rPr>
        <w:t>Tieto opatrenia však môžu byť preskúmané správnym súdom podľa zákona č. 162/2015 Z. z. (Správny súdny poriadok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sk-SK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sk-SK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sk-SK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sk-SK"/>
        </w:rPr>
        <w:t xml:space="preserve">Zrušuje sa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sk-SK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sk-SK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Ku dňu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>1.10.2025 sa rušia nasledovné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imoriadne núdzové opatrenia Hlavného veterinárneho lekára Slovenskej republiky MVDr. Martina Chudého: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>č. z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>MNO-5899/2025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. s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534/2025-220/21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>zo dňa 08.07.2025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MVDr. Martin Chud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Hlavný veterinárny lekár Slovenskej republik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vedomie:</w:t>
      </w:r>
      <w:r>
        <w:rPr>
          <w:rFonts w:cs="Times New Roman" w:ascii="Times New Roman" w:hAnsi="Times New Roman"/>
          <w:sz w:val="24"/>
          <w:szCs w:val="24"/>
        </w:rPr>
        <w:t xml:space="preserve"> Ministerstvo pôdohospodárstva a rozvoja vidieka Slovenskej republiky </w:t>
      </w:r>
    </w:p>
    <w:sectPr>
      <w:footerReference w:type="default" r:id="rId3"/>
      <w:type w:val="nextPage"/>
      <w:pgSz w:w="11906" w:h="16838"/>
      <w:pgMar w:left="1417" w:right="1417" w:gutter="0" w:header="0" w:top="1417" w:footer="565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192819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rFonts w:eastAsia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214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8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0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2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4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6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8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09" w:hanging="180"/>
      </w:pPr>
      <w:rPr/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1429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1429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214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8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0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2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4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6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8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09" w:hanging="180"/>
      </w:pPr>
      <w:rPr/>
    </w:lvl>
  </w:abstractNum>
  <w:abstractNum w:abstractNumId="12">
    <w:lvl w:ilvl="0">
      <w:start w:val="1"/>
      <w:numFmt w:val="lowerRoman"/>
      <w:lvlText w:val="%1."/>
      <w:lvlJc w:val="right"/>
      <w:pPr>
        <w:tabs>
          <w:tab w:val="num" w:pos="0"/>
        </w:tabs>
        <w:ind w:left="214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8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0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2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4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6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8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09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ing3">
    <w:name w:val="Heading 3"/>
    <w:basedOn w:val="Normal"/>
    <w:link w:val="Nadpis3Char"/>
    <w:uiPriority w:val="9"/>
    <w:qFormat/>
    <w:rsid w:val="00ac1eaf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ac1eaf"/>
    <w:rPr>
      <w:rFonts w:ascii="Times New Roman" w:hAnsi="Times New Roman" w:eastAsia="Times New Roman" w:cs="Times New Roman"/>
      <w:b/>
      <w:bCs/>
      <w:sz w:val="27"/>
      <w:szCs w:val="27"/>
      <w:lang w:eastAsia="sk-SK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932b3a"/>
    <w:rPr/>
  </w:style>
  <w:style w:type="character" w:styleId="PtaChar" w:customStyle="1">
    <w:name w:val="Päta Char"/>
    <w:basedOn w:val="DefaultParagraphFont"/>
    <w:link w:val="Footer"/>
    <w:uiPriority w:val="99"/>
    <w:qFormat/>
    <w:rsid w:val="00932b3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a428b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04b76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d04b76"/>
    <w:rPr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d04b76"/>
    <w:rPr>
      <w:b/>
      <w:bCs/>
      <w:sz w:val="20"/>
      <w:szCs w:val="20"/>
    </w:rPr>
  </w:style>
  <w:style w:type="character" w:styleId="Strong">
    <w:name w:val="Strong"/>
    <w:basedOn w:val="DefaultParagraphFont"/>
    <w:uiPriority w:val="22"/>
    <w:qFormat/>
    <w:rsid w:val="00db7b0b"/>
    <w:rPr>
      <w:b/>
      <w:bCs/>
    </w:rPr>
  </w:style>
  <w:style w:type="character" w:styleId="Emphasis">
    <w:name w:val="Emphasis"/>
    <w:basedOn w:val="DefaultParagraphFont"/>
    <w:uiPriority w:val="20"/>
    <w:qFormat/>
    <w:rsid w:val="00db7b0b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3a1a68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c1ea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32b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932b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32b3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a428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d04b7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d04b76"/>
    <w:pPr/>
    <w:rPr>
      <w:b/>
      <w:bCs/>
    </w:rPr>
  </w:style>
  <w:style w:type="paragraph" w:styleId="ListBullet">
    <w:name w:val="List Bullet"/>
    <w:basedOn w:val="Normal"/>
    <w:uiPriority w:val="99"/>
    <w:unhideWhenUsed/>
    <w:qFormat/>
    <w:rsid w:val="00e27003"/>
    <w:pPr>
      <w:numPr>
        <w:ilvl w:val="0"/>
        <w:numId w:val="2"/>
      </w:numPr>
      <w:spacing w:lineRule="auto" w:line="276" w:before="0" w:after="200"/>
      <w:contextualSpacing/>
    </w:pPr>
    <w:rPr>
      <w:rFonts w:eastAsia="" w:eastAsiaTheme="minorEastAsia"/>
      <w:lang w:val="en-US"/>
    </w:rPr>
  </w:style>
  <w:style w:type="paragraph" w:styleId="ListBullet2">
    <w:name w:val="List Bullet 2"/>
    <w:basedOn w:val="Normal"/>
    <w:uiPriority w:val="99"/>
    <w:unhideWhenUsed/>
    <w:qFormat/>
    <w:rsid w:val="00e27003"/>
    <w:pPr>
      <w:numPr>
        <w:ilvl w:val="0"/>
        <w:numId w:val="3"/>
      </w:numPr>
      <w:spacing w:lineRule="auto" w:line="276" w:before="0" w:after="200"/>
      <w:contextualSpacing/>
    </w:pPr>
    <w:rPr>
      <w:rFonts w:eastAsia="" w:eastAsiaTheme="minorEastAsia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F11DC5-3746-4514-B37E-EF2E1CEB97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841</Words>
  <Characters>10498</Characters>
  <CharactersWithSpaces>12315</CharactersWithSpaces>
  <Paragraphs>24</Paragraphs>
  <Company>SV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7:39:00Z</dcterms:created>
  <dc:creator>Harvilak Bohuslav JUDr.</dc:creator>
  <dc:description/>
  <dc:language>en-US</dc:language>
  <cp:lastModifiedBy>Pikulik Juraj</cp:lastModifiedBy>
  <cp:lastPrinted>2025-06-05T14:20:00Z</cp:lastPrinted>
  <dcterms:modified xsi:type="dcterms:W3CDTF">2025-10-01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