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poskytnutie dotácie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daná podľa </w:t>
      </w:r>
      <w:r>
        <w:rPr>
          <w:b/>
          <w:sz w:val="26"/>
          <w:szCs w:val="26"/>
        </w:rPr>
        <w:t>Výzv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č. 01/2025/ŠVPS SR-vakc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Údaje o žiadateľovi</w:t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944"/>
        <w:gridCol w:w="1249"/>
        <w:gridCol w:w="4420"/>
      </w:tblGrid>
      <w:tr>
        <w:trPr>
          <w:trHeight w:val="562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a forma:</w:t>
            </w:r>
          </w:p>
        </w:tc>
      </w:tr>
      <w:tr>
        <w:trPr>
          <w:trHeight w:val="684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right" w:pos="360" w:leader="none"/>
              </w:tabs>
              <w:jc w:val="both"/>
              <w:rPr>
                <w:rFonts w:cs="Calibri" w:cstheme="minorHAnsi"/>
              </w:rPr>
            </w:pPr>
            <w:r>
              <w:rPr/>
              <w:t xml:space="preserve">Platca DPH         </w:t>
            </w:r>
            <w:r>
              <w:rPr>
                <w:rFonts w:cs="Calibri" w:cstheme="minorHAnsi"/>
              </w:rPr>
              <w:t xml:space="preserve"> Á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</w:rPr>
                </w:r>
                <w:sdt>
                  <w:sdtPr>
                    <w:id w:val="72889254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    </w:t>
            </w:r>
            <w:r>
              <w:rPr>
                <w:color w:val="000000" w:themeColor="text1"/>
              </w:rPr>
              <w:t xml:space="preserve">Nie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 w:themeColor="text1"/>
                  </w:rPr>
                </w:r>
                <w:sdt>
                  <w:sdtPr>
                    <w:id w:val="2070768100"/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é číslo organizácie (IČO):</w:t>
            </w:r>
          </w:p>
        </w:tc>
      </w:tr>
      <w:tr>
        <w:trPr>
          <w:trHeight w:val="56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ov:</w:t>
            </w:r>
          </w:p>
        </w:tc>
      </w:tr>
      <w:tr>
        <w:trPr>
          <w:trHeight w:val="59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lica a číslo súpisné/orientačné:</w:t>
            </w:r>
          </w:p>
        </w:tc>
      </w:tr>
      <w:tr>
        <w:trPr>
          <w:trHeight w:val="4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SČ: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ec:</w:t>
            </w:r>
          </w:p>
        </w:tc>
      </w:tr>
      <w:tr>
        <w:trPr>
          <w:trHeight w:val="435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kres:</w:t>
            </w:r>
          </w:p>
        </w:tc>
      </w:tr>
      <w:tr>
        <w:trPr>
          <w:trHeight w:val="48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íslo telefónu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</w:rPr>
              <w:t>E-mailová adre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Údaje o bankovom účte žiadateľa</w:t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960"/>
      </w:tblGrid>
      <w:tr>
        <w:trPr>
          <w:trHeight w:val="693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banky / pobočka zahraničnej banky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Číslo bankového účtu / kód banky v tvare IBA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Údaje o osobách oprávnených konať za žiadateľa</w:t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1"/>
        <w:gridCol w:w="4252"/>
      </w:tblGrid>
      <w:tr>
        <w:trPr>
          <w:trHeight w:val="1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Titul, meno a priezv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Funkcia</w:t>
            </w:r>
          </w:p>
        </w:tc>
      </w:tr>
      <w:tr>
        <w:trPr>
          <w:trHeight w:val="1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Štatutárny zástupca /zástupcov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Kontaktná osob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táciu žiadam</w:t>
      </w:r>
    </w:p>
    <w:p>
      <w:pPr>
        <w:pStyle w:val="Normal"/>
        <w:rPr/>
      </w:pPr>
      <w:r>
        <w:rPr/>
        <w:t xml:space="preserve">v súlade so Schémou štátnej pomoci na prevenciu, kontrolu a eradikáciu ochorení zvierat pre mikro, malé a stredné podniky, zaregistrovanej Európskou komisiou pod evidenčným číslom </w:t>
      </w:r>
      <w:r>
        <w:rPr>
          <w:rStyle w:val="Strong"/>
        </w:rPr>
        <w:t>SA.</w:t>
      </w:r>
      <w:r>
        <w:rPr/>
        <w:t xml:space="preserve"> </w:t>
      </w:r>
      <w:r>
        <w:rPr>
          <w:rStyle w:val="Strong"/>
        </w:rPr>
        <w:t xml:space="preserve">114643 </w:t>
      </w:r>
      <w:r>
        <w:rPr/>
        <w:t xml:space="preserve">(ďalej len „schéma“) podľa </w:t>
      </w:r>
      <w:r>
        <w:rPr>
          <w:b/>
        </w:rPr>
        <w:t>Výzvy č. 01/2025/ŠVPS SR-vakcSE</w:t>
      </w:r>
      <w:r>
        <w:rPr/>
        <w:t xml:space="preserve"> na vakcináciu nasledovných kŕdľov hydiny:</w:t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863"/>
        <w:gridCol w:w="1456"/>
        <w:gridCol w:w="1324"/>
        <w:gridCol w:w="1305"/>
        <w:gridCol w:w="1438"/>
      </w:tblGrid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Úradné veterinárne číslo odchovnej prevádzkarn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Identifikačné číslo kŕdľ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(v súlade s NKP pre salmonelové infekcie v roku 202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Dátum naskladnenia kŕdľ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hydiny v kŕdli pri naskladnení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Dátumy vakcinácie kŕdľ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(1.,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2., 3.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Celkový počet aplikovaných vakcinačných dávok v oprávnenom období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*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*)počet riadkov primerane upraviť podľa potreby, prípadne pripojiť </w:t>
      </w:r>
      <w:r>
        <w:rPr>
          <w:b/>
          <w:i/>
          <w:sz w:val="20"/>
        </w:rPr>
        <w:t>prílohu k žiadosti – tabuľku s potrebnými údajmi</w:t>
      </w:r>
      <w:r>
        <w:rPr>
          <w:i/>
          <w:sz w:val="20"/>
        </w:rPr>
        <w:t xml:space="preserve"> a tu uviesť poznámku, že je takáto príloha pripájan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Vyhlásenie žiadateľa</w:t>
      </w:r>
    </w:p>
    <w:p>
      <w:pPr>
        <w:pStyle w:val="Normal"/>
        <w:spacing w:before="0" w:after="0"/>
        <w:rPr/>
      </w:pPr>
      <w:r>
        <w:rPr/>
        <w:t>Vyhlasujem, ž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ú mi známe podmienky poskytovania dotácií a som si vedomá/ý požiadaviek vzťahujúcich sa </w:t>
        <w:br/>
        <w:t>na dotáciu, o ktorú žiadam.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om mikro, malým, stredným podnikom (ďalej len „MSP“) pôsobiacim v  poľnohospodárskej prvovýrobe na  prevenciu, kontrolu a eradikáciu chorôb zvierat (bod S.1. schémy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poberám pomoc na to isté podporné opatrenie z rozvojových programov poľnohospodárstva a rozvoja vidieka alebo z iných verejných prostriedkov, resp. že v dôsledku takejto kumulácie sa neprekročí maximálna intenzita pomoci alebo výška pomoci uplatniteľná na túto pomoc v súlade s článkom J. tejto schém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voči príjemcovi pomoci nie je nárokované vrátenie pomoci, na základe predchádzajúceho rozhodnutia Komisie, ktorým sa táto pomoc vyhlasuje za neoprávnenú a nezlučiteľnú s vnútorným trhom;</w:t>
      </w:r>
      <w:r>
        <w:rPr>
          <w:sz w:val="24"/>
          <w:szCs w:val="24"/>
          <w:vertAlign w:val="superscript"/>
        </w:rPr>
        <w:t>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Cs/>
          <w:sz w:val="24"/>
          <w:szCs w:val="24"/>
          <w:lang w:eastAsia="sk-SK"/>
        </w:rPr>
        <w:t>mám vysporiadané finančné vzťahy so štátnym rozpočto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moc nepoužije v </w:t>
      </w:r>
      <w:r>
        <w:rPr>
          <w:bCs/>
        </w:rPr>
        <w:t>iných odvetviach ako je poľnohospodárska prvovýroba</w:t>
      </w:r>
      <w:r>
        <w:rPr/>
        <w:t>, ani pre veľké podniky pôsobiace v poľnohospodárskej prvovýrob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moc nepoužijem v prospech poľnohospodárskych výrobkov v zmysle prílohy 1 k Dohode WTO o poľnohospodárstve</w:t>
      </w:r>
      <w:r>
        <w:rPr>
          <w:vertAlign w:val="superscript"/>
        </w:rPr>
        <w:t>6)</w:t>
      </w:r>
      <w:r>
        <w:rPr/>
        <w:t>, ktorá podľa uvedenej dohody predstavuje vývoznú subvenciu. Podobne sa neuplatňuje na pomoc v prospech takýchto výrobkov, ktorá predstavuje finančnú podporu v oblasti vývozu poskytovanú vládou alebo akýmkoľvek verejným orgánom v rozsahu pôsobnosti ministerského rozhodnutia WTO o hospodárskej súťaži v oblasti vývozu z 19. decembra 2015</w:t>
      </w:r>
      <w:r>
        <w:rPr>
          <w:vertAlign w:val="superscript"/>
        </w:rPr>
        <w:t>7)</w:t>
      </w:r>
      <w:r>
        <w:rPr/>
        <w:t>, ak nie je v súlade s príslušnými požiadavkami odseku 15 uvedeného rozhodnutia týkajúcimi sa maximálnej lehoty splatnosti a samofinancovania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úhlas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o spracovaním osobných údajov uvedených v žiadosti a jej prílohách podľa zákona č. 18/2018 Z. z. o ochrane osobných údajov a o zmene a doplnení niektorých zákonov v znení neskorších predpisov na účely a v rozsahu podľa § 8 ods. 4 až 6 zákona č. 277/2023 Z. z. o poskytovaní dotácií v pôsobnosti Ministerstva pôdohospodárstva a rozvoja vidieka Slovenskej republiky a o zmene a doplnení niektorých zákonov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 tým, že údaje uvedené v žiadosti budú využité na štatistické účely a iné hodnot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Prílohy</w:t>
      </w:r>
    </w:p>
    <w:p>
      <w:pPr>
        <w:pStyle w:val="Normal"/>
        <w:rPr/>
      </w:pPr>
      <w:r>
        <w:rPr/>
        <w:t>Podľa výzvy a príslušných ustanovení zákona o dotáciá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asujem, že všetky údaje a informácie uvedené v žiadosti vrátane príloh sú pravdivé, správne a úp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................ dňa 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8" w:type="dxa"/>
        <w:tblLayout w:type="fixed"/>
        <w:tblCellMar>
          <w:top w:w="101" w:type="dxa"/>
          <w:left w:w="6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55"/>
        <w:gridCol w:w="5167"/>
      </w:tblGrid>
      <w:tr>
        <w:trPr>
          <w:trHeight w:val="1329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dtlačok pečiatky žiadateľa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eno a priezvisko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pis štatutárneho zástupcu žiadateľ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81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ind w:left="2977" w:firstLine="425"/>
      <w:jc w:val="right"/>
      <w:rPr>
        <w:rFonts w:ascii="Calibri" w:hAnsi="Calibri"/>
        <w:b/>
        <w:b/>
        <w:sz w:val="18"/>
        <w:szCs w:val="18"/>
      </w:rPr>
    </w:pPr>
    <w:r>
      <w:rPr>
        <w:b/>
        <w:sz w:val="18"/>
        <w:szCs w:val="18"/>
      </w:rPr>
      <w:t>Príloha č. 1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ind w:left="2977" w:firstLine="425"/>
      <w:jc w:val="right"/>
      <w:rPr>
        <w:rFonts w:ascii="Calibri" w:hAnsi="Calibri"/>
        <w:sz w:val="18"/>
        <w:szCs w:val="18"/>
      </w:rPr>
    </w:pPr>
    <w:r>
      <w:rPr>
        <w:sz w:val="18"/>
        <w:szCs w:val="18"/>
      </w:rPr>
      <w:t>k Výzve na predkladanie žiadostí o poskytnutie dotácie na nákup vakc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c6de0"/>
    <w:rPr/>
  </w:style>
  <w:style w:type="character" w:styleId="PtaChar" w:customStyle="1">
    <w:name w:val="Päta Char"/>
    <w:basedOn w:val="DefaultParagraphFont"/>
    <w:link w:val="Footer"/>
    <w:uiPriority w:val="99"/>
    <w:qFormat/>
    <w:rsid w:val="006c6de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29c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129c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129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9cb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c44c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4c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2323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c6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c6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6d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129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129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9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c44cd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c6d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21593-4DC2-4CAE-805B-12E1FF3EF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1</Words>
  <Characters>3373</Characters>
  <CharactersWithSpaces>3957</CharactersWithSpaces>
  <Paragraphs>7</Paragraphs>
  <Company>MP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0:00Z</dcterms:created>
  <dc:creator>Kmeťová Jana</dc:creator>
  <dc:description/>
  <dc:language>en-US</dc:language>
  <cp:lastModifiedBy>Pavlíková Barbora MVDr.</cp:lastModifiedBy>
  <dcterms:modified xsi:type="dcterms:W3CDTF">2025-09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